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汇融名城店关于更换休息椅的</w:t>
            </w:r>
            <w:r>
              <w:rPr/>
              <w:t>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因汇融名城店的休息凳已经损坏，只有两个凳子可以坐，为了不影响门店的形象，特申请更换一组新的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人坐休息椅，望批准为谢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.17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爱上蓝天白云</cp:lastModifiedBy>
  <cp:lastPrinted>2013-08-11T15:19:00Z</cp:lastPrinted>
  <dcterms:modified xsi:type="dcterms:W3CDTF">2019-02-18T09:02:3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