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汇融名城店关于更换休息椅的</w:t>
            </w:r>
            <w:r>
              <w:rPr/>
              <w:t>公文呈报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</w:t>
            </w:r>
            <w:r>
              <w:rPr>
                <w:sz w:val="24"/>
                <w:szCs w:val="20"/>
                <w:lang w:val="en-US" w:eastAsia="zh-CN"/>
              </w:rPr>
              <w:t>因汇融名城店的休息凳已经损坏，只有两个凳子可以坐，为了不影响门店的形象，特申请更换一组新的休息椅，望批准为谢！</w:t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zh-CN"/>
              </w:rPr>
              <w:t>汇融名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9-02-17T10:07:1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