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【单店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A/B/C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主题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天天会员日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折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，同时每月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号特惠日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积分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sz w:val="18"/>
                <w:szCs w:val="18"/>
              </w:rPr>
              <w:t>【积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适用顾客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【会员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非会员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门店客单价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划邀请的厂家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买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五、需要解决的问题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   日均销售：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035.6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均笔数：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客单价：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409.5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均笔数：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客单价：不低于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销售对比上个月日均销售增长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比上个月日均客流增长</w:t>
            </w:r>
            <w:r>
              <w:rPr>
                <w:rFonts w:eastAsia="宋体" w:cs="宋体" w:ascii="宋体" w:hAnsi="宋体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sz w:val="18"/>
                <w:szCs w:val="18"/>
              </w:rPr>
              <w:t>。 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：时间较长，不处罚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注：</w:t>
            </w:r>
          </w:p>
        </w:tc>
      </w:tr>
    </w:tbl>
    <w:p>
      <w:pPr>
        <w:pStyle w:val="Normal"/>
        <w:ind w:firstLine="308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申请表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112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申请人：魏津                     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019.2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爱上蓝天白云</cp:lastModifiedBy>
  <cp:lastPrinted>2015-09-08T14:31:00Z</cp:lastPrinted>
  <dcterms:modified xsi:type="dcterms:W3CDTF">2019-02-18T08:39:34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