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9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02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01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甦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6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3.2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398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02.2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内江医科学院教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人民中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由于家人年龄偏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东北发展和陪伴家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感谢太极大药房给与我这个平台，让我学到如何销售产品，当配用药，以及药的功效还有禁忌。也要我觉得，如何做好销售的前提下，是要为每一位顾客做好服务，要顾客相信你，相信太极服务质量和产品质量，在同业中是最好的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958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自己的家人，大部分人在东北，而家人的年龄都比较偏大，需要我回家照顾，望领导同意！谢谢！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4-07-02T10:51:00Z</cp:lastPrinted>
  <dcterms:modified xsi:type="dcterms:W3CDTF">2019-02-18T06:43:1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