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部分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即返即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四（得原装或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诗微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中山中智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2.1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2-18T02:59:09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