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最高一单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成药两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保健品两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，三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6.6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 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胡光宾</cp:lastModifiedBy>
  <dcterms:modified xsi:type="dcterms:W3CDTF">2019-02-17T08:30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