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3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9-02-17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9-02-17T08:59:5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