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41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单店活动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9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特价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金奥力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买二省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袋装、罐装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：二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，中山中智买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9.1.23-2019.1.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毛利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7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9.2.17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JCSMYX</cp:lastModifiedBy>
  <dcterms:modified xsi:type="dcterms:W3CDTF">2019-02-17T07:32:05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