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需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暂时不上班，孩子大一点的时候再上班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综合管理部人事培训科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17T05:24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