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6208,22623,47454,94192,105222,121223,89423,142706,42965,153885,117371,105230,134407,105293,117370,105315,12861,148774,166695,4897,123845,60203,958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7947,161289,170117,86520,127434,168761,172655,180996,180994,180993,180995,167694,166416,93484,69871,163712,54752,109534,67405,69951,144392,145740,169643,145732,145734,145739,94164,159358,137287,42140,28288,60325,53784,67091,827,148753,99265,31409,92107,689,152515,56954,135275,24032,145110,177577,327,20775,100719,28911,54403,956,2622,6085,1471,2227,82,877,92443,161923,97427,163861,128318,122009,177132,12200,7303,148745,177276,169668,1222.177276,119652,104191,144854,175826,6085,113391,38589,60219,120681,136331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商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6458,1627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5174,97777,156451,156450,126484,126498,126495,126492,147342,126577,126473,146782,126312,161354,161353,146757,146787,146773,146788,160451,147164,147216,147165,182144,167000,166998,26754,32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9-02-17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