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锦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02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闭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买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锦城大道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及毛利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营养素系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诗微仕买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买二得四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中药袋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罐装系列买二得三。中山中智系列买二得三，贵细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化妆品系列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eastAsia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于春莲</w:t>
      </w:r>
      <w:r>
        <w:rPr>
          <w:rFonts w:ascii="宋体" w:hAnsi="宋体" w:cs="宋体"/>
          <w:sz w:val="18"/>
          <w:szCs w:val="18"/>
        </w:rPr>
        <w:t xml:space="preserve">                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9.02.16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娟</cp:lastModifiedBy>
  <dcterms:modified xsi:type="dcterms:W3CDTF">2019-02-16T01:00:14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