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48949</w:t>
      </w:r>
      <w:r>
        <w:rPr>
          <w:lang w:val="en-US" w:eastAsia="zh-CN"/>
        </w:rPr>
        <w:t>药品：零售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6075,5625,33149,70,12200,15163,37422,49734,54359,14374,53786,39170,120127,154085,56793,90772,167548,706,140541,55978,58027,59432,26008,792,48949,,4279,23712,183506,15935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：有会员价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4935,158568,42956,7987,171872,121223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零售价</w:t>
      </w:r>
      <w:r>
        <w:rPr>
          <w:lang w:val="en-US" w:eastAsia="zh-CN"/>
        </w:rPr>
        <w:br/>
        <w:t>183024,57552,27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：有会员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16T09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