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一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0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9-02-16T06:22:1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