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营运部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号             签发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：李坚</w:t>
      </w:r>
      <w:r>
        <w:rPr>
          <w:szCs w:val="28"/>
        </w:rPr>
        <w:br/>
        <w:br/>
        <w:t xml:space="preserve">                    </w:t>
      </w:r>
      <w:r>
        <w:rPr>
          <w:sz w:val="28"/>
          <w:szCs w:val="28"/>
        </w:rPr>
        <w:t>关于门店红黑榜排名补充通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门店：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门店销售任务是每天门店员工必须跟进以及知晓数据，直接体现门店整体销售能力。现随着门店数增加，排名时出现意外情况较多。现对晚上不排名情况做以下要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一：停电或者社保断网时间超过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时的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二：新开门店三个月内（和是否开通社保无关）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三：社保停卡未下调销售任务的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四：其他特殊情况（打围施工、人员变动等上报营运部同意的）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备注：新开门店（三个月内）参与红榜排名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执行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起</w:t>
      </w:r>
    </w:p>
    <w:p>
      <w:pPr>
        <w:pStyle w:val="Normal"/>
        <w:spacing w:lineRule="auto" w:line="360"/>
        <w:ind w:firstLine="52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Calibri" w:cs="Calibri"/>
          <w:szCs w:val="28"/>
        </w:rPr>
        <w:t xml:space="preserve">                                                               </w:t>
      </w:r>
      <w:r>
        <w:rPr>
          <w:szCs w:val="28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红黑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通知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太极大药房营运部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打印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eastAsia="zh-CN"/>
        </w:rPr>
        <w:t>刘美玲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>核对：谭莉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u w:val="single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25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 xml:space="preserve">                                             </w:t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9:00Z</dcterms:created>
  <dc:creator>Administrator</dc:creator>
  <dc:description/>
  <dc:language>en-US</dc:language>
  <cp:lastModifiedBy>凉薄1416584028</cp:lastModifiedBy>
  <dcterms:modified xsi:type="dcterms:W3CDTF">2019-02-15T10:33:19Z</dcterms:modified>
  <cp:revision>9</cp:revision>
  <dc:subject/>
  <dc:title>营运部发【2015】  号 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