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02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0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3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398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2.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江医科学院教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人民中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于家人年龄偏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东北发展和陪伴家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感谢太极大药房给与我这个平台，让我学到如何销售产品，当配用药，以及药的功效还有禁忌。也要我觉得，如何做好销售的前提下，是要为每一位顾客做好服务，要顾客相信你，相信太极服务质量和产品质量，在同业中是最好的。</w:t>
            </w:r>
          </w:p>
          <w:p>
            <w:pPr>
              <w:pStyle w:val="Normal"/>
              <w:ind w:left="958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薪资偏低（如家人紧逼自己购买房子或者是自己想购买房子，而太极的这方薪资，连首付和每月的贷款无法偿还）和升值空间（不是身为店长或者是片区主管，而是后勤）比较狭隘和局限。福利方面，公司不能给予其他的福利（例如定期送的福利是米，油或者是折成现金，员工购买家中所需要的产品；公司定期组织门店所有的员工到不同的地方的游玩，不由员工出钱或者是用带薪年假，或者是某一段时间的销量最对比来换取游玩等等。）。</w:t>
            </w:r>
          </w:p>
          <w:p>
            <w:pPr>
              <w:pStyle w:val="Normal"/>
              <w:ind w:left="958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而公司目前福利方面则是不定期送药方面给自己的员工（例如：蚕蛾公补酒，通脉颗粒等等，因这部分产品，员工拿回家，家人觉得自己的孩子，在什么样的公司的上班，公司送什么的东西，即使是好心送给员工和员工的家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人即使没有这方面的疾病，送这部分产品给员工或者是员工家人的福利，有点不太吉利，即使医院医生看到这些产品都不建议使用公司发放的这部分产品）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958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自己的家人，大部分人在东北，而家人的年龄都比较偏大，需要我急需回家照顾，望领导同意！谢谢！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2-15T08:55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