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锦华店</w:t>
            </w:r>
            <w:r>
              <w:rPr>
                <w:sz w:val="28"/>
              </w:rPr>
              <w:t>其他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内容：刘杰各项赔付</w:t>
            </w:r>
          </w:p>
          <w:tbl>
            <w:tblPr>
              <w:tblW w:w="8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3571"/>
              <w:gridCol w:w="3177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赔付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刘杰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号卫生较差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刘杰双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活动罚款：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1.8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刘杰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号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-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号圣诞节活动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73.4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号一顾客购买左洛复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盒在药联下账，未付起款就把药给了，顾客。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68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各项赔付合计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313.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13.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由于以上人员离职全部正常手续离职，</w:t>
            </w:r>
            <w:r>
              <w:rPr>
                <w:sz w:val="24"/>
                <w:szCs w:val="20"/>
                <w:lang w:eastAsia="zh-CN"/>
              </w:rPr>
              <w:t>在工资中扣除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9-02-15T07:14:01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