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刘杰各项赔付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刘杰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-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圣诞节活动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.4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45.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45.2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2-15T04:27:25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