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：</w:t>
            </w:r>
            <w:r>
              <w:rPr/>
              <w:t>11696.65</w:t>
            </w:r>
            <w:r>
              <w:rPr/>
              <w:t>元（大写：壹万壹仟陆佰玖拾陆元陆角伍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69.7</w:t>
            </w:r>
            <w:r>
              <w:rPr/>
              <w:t>元（壹仟壹佰陆拾玖元柒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42.8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4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5.7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8.0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96.6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9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/>
              <w:t>:</w:t>
            </w:r>
            <w:r>
              <w:rPr>
                <w:lang w:eastAsia="zh-CN"/>
              </w:rPr>
              <w:t>情况属实，请人事部按附件内容为红星店三位外聘医生造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提成，合计</w:t>
            </w:r>
            <w:r>
              <w:rPr>
                <w:lang w:val="en-US" w:eastAsia="zh-CN"/>
              </w:rPr>
              <w:t>1169.7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15:00Z</dcterms:created>
  <dc:creator>yida</dc:creator>
  <dc:description/>
  <dc:language>en-US</dc:language>
  <cp:lastModifiedBy>得过且过</cp:lastModifiedBy>
  <cp:lastPrinted>2010-09-02T18:14:00Z</cp:lastPrinted>
  <dcterms:modified xsi:type="dcterms:W3CDTF">2019-01-29T02:11:43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