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佳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8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8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区主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1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首先十分感谢公司及领导多年的栽培与照顾。因个人原因，故申请离职，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申请人：周佳玉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28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2-14T15:44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