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榕声店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546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.2.18-2.19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特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榕声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</w:t>
                        </w: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曾佳丽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.2.10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5-12-15T11:37:00Z</cp:lastPrinted>
  <dcterms:modified xsi:type="dcterms:W3CDTF">2019-02-10T05:03:0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