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82964,182962,168152,140949,160451,161354,126577,147342,126498,126495,126312,126473,126492,146782,126484,147174,181510,181511,182970,160913,160912,11395,147216,147165,147164,146788,146773,146787,146757,182143,182147,182161,182151,182153,182152,182145,182146,182150,182154,182149,161353,126494,182144,142827,178919,103779,152198,8441,97707,182771,166995,166996,166997,166998,166999,166700,1782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3T12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