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53885,117371,105230,117370,54403,42965,100719,28911,20775,327,133728,16765,97427,9917,72942,162146,17320,181862,148774,49868,1471,181627,163225,104659,153885,38801,110301,14780,231,163152,117370,66075,67759,135134,118954,182767,101424,123748,183134,139375,160756,140223,23120,152866,46760,73477,33811,3288,96217,21300,183114,89909,640,37435,126169,142795,100719,41077,132433,115733,164949,12861,7303,877,2227,181838,361,169668,114979,120753,144566,75455,181857,6045,169187,163269,327,123845,60203,122009,16695,4897,28911,6085,15224,15223,956,25939,130438,12200,958,12503,177132,54403,20775,42140,163642,67091,827,148753,33149,183506,69256,177276,53948,35084,165957,56213,148737,140530,18516,139467,1660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9-02-13T11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