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1221,2012,3056,3086,3112,6005,9750,11654,11655,12651,14128,16741,20862,23761,27749,35104,35529,36438,38445,48482,49186,69256,81513,81941,87398,101500,107396,112476,114827,132368,136582,139933,155041,166410,167548,173976,177854,181857,181862,183114,183134</w:t>
      </w:r>
      <w:r>
        <w:rPr>
          <w:lang w:val="en-US" w:eastAsia="zh-CN"/>
        </w:rPr>
        <w:t>,6085,639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3T06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