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69187,162875,162305,2712,18296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2T08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