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318,73105,3597,145110,3717,9378,163225,73105,17301,154056,139843,125169,11122,8481,108018,126570,177132,39918,15308,8739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683,23120,302,42956,123845,153885,114979,63538,153855,106918,105230,117371,105293,117370,499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644,26995,178469,134828,23862,37221,23857,155327,159091,182970,124620,168761,148002,31169,167000,166995,166994,166998,166999,166996,124955,168265,148916,146195,152744,173298,182970,13265,100136,178469,63118,93389,102805,107241,171196,172339,146195,164178,135149,32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159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1T09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