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22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533"/>
        <w:gridCol w:w="187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  <w:gridCol w:w="1440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776605" cy="1116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寸彩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护理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723199601143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跳舞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巴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平昌县白衣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364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72872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观音桥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4.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9.01-2018.0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护理职业学院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全日制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禹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大学华西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07-2018.03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相关知识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8.04.01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观音桥店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负责加盟药房的质量管理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购客户的销售和售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于加盟药房货品的销售</w:t>
            </w:r>
            <w:r>
              <w:rPr>
                <w:rFonts w:eastAsia="宋体"/>
                <w:b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12-07T12:36:17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