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欧双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附设华西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.0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7811998120430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39012171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天久北巷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.07.0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09.01-2019.07.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西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全日制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肇达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8.07.04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天久北巷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12-07T05:46:38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