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1849</w:t>
      </w:r>
      <w:r>
        <w:rPr/>
        <w:t>,</w:t>
      </w:r>
      <w:r>
        <w:rPr/>
        <w:t>115821,302,99279,162529,114711,91335,179985,53945,1874,136714,174232,53857,55863,141233,183439,175826,168283,1486,1544,17230,191389,101424,152346,184607,42782,3697,508,163515,10462,69284,133728,1801,1797,14006,2624,84546,106225,22944,13613,125275,660,99401,135106,50295,165452,84205,104146,158211,1264,1087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7:02:00Z</dcterms:created>
  <dc:creator>Windows User</dc:creator>
  <dc:description/>
  <cp:keywords/>
  <dc:language>en-US</dc:language>
  <cp:lastModifiedBy>Windows User</cp:lastModifiedBy>
  <dcterms:modified xsi:type="dcterms:W3CDTF">2019-12-29T07:07:00Z</dcterms:modified>
  <cp:revision>1</cp:revision>
  <dc:subject/>
  <dc:title>41849,115821,302,99279,162529,114711,91335,179985,53945,1874,136714,174232,53857,55863,141233,183439,175826,168283,1486,1544,17230,191389,101424,152346,184607,42782,3697,508,163515,10462,69284,133728,1801,1797,14006,2624,84546,106225,22944,13613,125275,6</dc:title>
</cp:coreProperties>
</file>