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0605</w:t>
      </w:r>
      <w:r>
        <w:rPr/>
        <w:t>,119118,188729,188723,188724,192456,192457,19245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07:08:00Z</dcterms:created>
  <dc:creator>Windows User</dc:creator>
  <dc:description/>
  <cp:keywords/>
  <dc:language>en-US</dc:language>
  <cp:lastModifiedBy>Windows User</cp:lastModifiedBy>
  <dcterms:modified xsi:type="dcterms:W3CDTF">2019-12-29T07:12:00Z</dcterms:modified>
  <cp:revision>1</cp:revision>
  <dc:subject/>
  <dc:title>80605,119118,188729,188723,188724,192456,192457,192455</dc:title>
</cp:coreProperties>
</file>