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8095</w:t>
      </w:r>
      <w:r>
        <w:rPr/>
        <w:t>,108094,183062,144290,187177,187176,186861,168444,187173,187172,187175,187174,158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7:22:00Z</dcterms:created>
  <dc:creator>Windows User</dc:creator>
  <dc:description/>
  <cp:keywords/>
  <dc:language>en-US</dc:language>
  <cp:lastModifiedBy>Windows User</cp:lastModifiedBy>
  <dcterms:modified xsi:type="dcterms:W3CDTF">2019-12-29T07:22:00Z</dcterms:modified>
  <cp:revision>2</cp:revision>
  <dc:subject/>
  <dc:title>39248,95043,97833,115586,125563,163832,185591,119026,13508,106233,185015,45478,133360,104876</dc:title>
</cp:coreProperties>
</file>