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296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元旦节门店要货及收货调整通知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各片长及门店：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C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于西部医药元旦节放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放假期间门店要货及送货作出以下调整：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下周三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）收货门店调整为这周四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）收货；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下周四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）收货门店取消收货，无需写要货计划。周五恢复正常来货，请各门店正常写要计划。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br/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元旦      要货计划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王娜</w:t>
      </w:r>
      <w:r>
        <w:rPr>
          <w:rFonts w:ascii="宋体" w:hAnsi="宋体" w:cs="宋体"/>
          <w:b/>
          <w:sz w:val="28"/>
          <w:szCs w:val="28"/>
        </w:rPr>
        <w:t xml:space="preserve">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C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C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华文仿宋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王娜</cp:lastModifiedBy>
  <cp:lastPrinted>2018-12-25T15:03:00Z</cp:lastPrinted>
  <dcterms:modified xsi:type="dcterms:W3CDTF">2019-12-30T06:09:00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