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9214,131898,21253,191552,16321,21929,135354,187141,156696,148890,186180,115733,148955,131588,29059,29060,49706,42752,12514,3292,191528,179382,159753,142281,45252,181627,118247,189343,187589,17301,253,17346,290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9248,182886,184555,193316,188800,188789,191622,190277,170186,2739,188501,184048,168745,78006,157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