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635,70874,41011,23123,135083,118954,1836,98144,108018,154800,18291,134566,178418,90611,40107,20293,14200,154800,1636,132602,187344,109250,17344,49971,49889,4760,6024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3T10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