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药品会员；</w:t>
      </w:r>
      <w:r>
        <w:rPr>
          <w:lang w:val="en-US" w:eastAsia="zh-CN"/>
        </w:rPr>
        <w:t>39532,84237,3756,17264,7777,154883,44189,95357,154600,190513,182086,181632,26353,181871,176101,111525,173310,131282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商品</w:t>
      </w:r>
      <w:r>
        <w:rPr>
          <w:lang w:val="en-US" w:eastAsia="zh-CN"/>
        </w:rPr>
        <w:t>,166081,161574,175233,182885,189712,182884,182891,191818,154592,191798,10530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5637,191813,177234,131482,179954,173081,151878,184709,174701,170208,184948,18288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209,155190,170212,46442,28282,75276,191795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03T07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