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  <w:r>
        <w:rPr>
          <w:lang w:val="en-US" w:eastAsia="zh-CN"/>
        </w:rPr>
        <w:t>29058,174662,192847,123717,181867,163811,152370,181866,1634,178558,134915,193792,131907,8130,127453,177859,913,82433,163226,142351,179332,189554,181826,17389,148148,189335,2783,35431,17405,29713,152870,94534,28288,48232,53782,94920,163642,23091,44479,82283,53780,7281,2959,155752,130902,7706,166631,155739,1964,186184,59176,2630,41479,185421,186249,160030,2752,131917,94535,13590,129798,66161,83882,47555,74227,45180,27070,1854,54403,153858,191090,38294,4738,14990,173970,118592,127318,35104,159559,74377,11266,33149,135146,63683,186427,187968,2141,63466,188542,11469,44609,39937,150446,136143,9697,40211,115337,127758,101034,270,243,84972,5282,106225,734,78,31181,149869,189553,3697,153099,21583,114938,77,173315,95810,5625,3641,178104,10909,196,175826,176151,13245,187719,1228,33795,235,45259,49936,36189,47683,1846,101040,31223,16126,44207,64936,57989,14780,65523,356,57596,350,101185,104511,1381,135379,114935,25404,12650,115179,85153,1238,12536,93014,179628,37164,37290,77742,46770,114983,155865,92294,112575,73881,186551,186561,186531,13624,28604,135150,24831,181400,41074,51335,122375,173320,135307,47011,190082,177010,23761,158568,105529,9917,133728,171181,67470,3030,64040,58607,13668,57153,90323,40015,706,7906,181862,10545,15105,31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非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</w:t>
      </w:r>
      <w:r>
        <w:rPr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曲终人未散</cp:lastModifiedBy>
  <dcterms:modified xsi:type="dcterms:W3CDTF">2019-12-03T07:39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