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会员价</w:t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t>2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591</w:t>
      </w:r>
      <w:r>
        <w:rPr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零售价</w:t>
      </w:r>
    </w:p>
    <w:p>
      <w:pPr>
        <w:pStyle w:val="Normal"/>
        <w:rPr>
          <w:lang w:eastAsia="zh-CN"/>
        </w:rPr>
      </w:pPr>
      <w:r>
        <w:rPr>
          <w:lang w:eastAsia="zh-CN"/>
        </w:rPr>
        <w:t>350,689,737,1796,1835,2471,9025,11548,12587,13564,16634,23754,31227,34337,37164,44942,47118,47495,54403,74899,90772,121218,122195,124632,131161,135640,140008,140419,149974,150626,151932,154505,159961,171020,178246,182718,183980,184105,184607,188618,190513,191817,191948,191949,191950,193349,193751,</w:t>
      </w:r>
    </w:p>
    <w:p>
      <w:pPr>
        <w:pStyle w:val="Normal"/>
        <w:rPr>
          <w:lang w:eastAsia="zh-CN"/>
        </w:rPr>
      </w:pPr>
      <w:r>
        <w:rPr>
          <w:lang w:eastAsia="zh-CN"/>
        </w:rPr>
        <w:t>非药品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82,164497,175831,191307,26995,164371,168344,140514,191001,190968,193316,175263,175265,175231,175233,189714,146176,119118,188722,186733,194224,135025,123156,176893,17995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55:33Z</dcterms:created>
  <dc:creator>Administrator</dc:creator>
  <dc:description/>
  <dc:language>en-US</dc:language>
  <cp:lastModifiedBy>太极大药房汇融名城店15680895689</cp:lastModifiedBy>
  <dcterms:modified xsi:type="dcterms:W3CDTF">2019-12-28T11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