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91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签发人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李坚</w:t>
      </w:r>
    </w:p>
    <w:p>
      <w:pPr>
        <w:pStyle w:val="Normal"/>
        <w:jc w:val="both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聚萃店刘茹溢旷工的处罚通报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号聚萃店刘茹溢早班无故旷工（上午</w:t>
      </w:r>
      <w:r>
        <w:rPr>
          <w:sz w:val="28"/>
          <w:szCs w:val="28"/>
          <w:lang w:val="en-US" w:eastAsia="zh-CN"/>
        </w:rPr>
        <w:t>9:03</w:t>
      </w:r>
      <w:r>
        <w:rPr>
          <w:sz w:val="28"/>
          <w:szCs w:val="28"/>
          <w:lang w:val="en-US" w:eastAsia="zh-CN"/>
        </w:rPr>
        <w:t>分以后才开门营业），公司多次强调随时关注门店排班情况，以身作则，该员工违反公司劳动纪律，按要求处罚如下：</w:t>
      </w:r>
    </w:p>
    <w:p>
      <w:pPr>
        <w:pStyle w:val="Normal"/>
        <w:numPr>
          <w:ilvl w:val="0"/>
          <w:numId w:val="1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公司规定迟到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钟或以上按照旷工处理，扣除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工资。</w:t>
      </w:r>
    </w:p>
    <w:p>
      <w:pPr>
        <w:pStyle w:val="Normal"/>
        <w:numPr>
          <w:ilvl w:val="0"/>
          <w:numId w:val="0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由于该员工未及时开店营业，造成门店损失且造成恶劣影响，对聚萃店刘茹溢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交公司财务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各门店引以为戒，禁止再次出现类似情况，门店员工应时刻谨记班次，禁止迟到早退，如有特殊情况应该及时上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关于聚萃店刘茹溢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处罚         通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19-12-24T05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