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日</w:t>
      </w:r>
    </w:p>
    <w:tbl>
      <w:tblPr>
        <w:tblW w:w="1150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467"/>
        <w:gridCol w:w="1595"/>
        <w:gridCol w:w="3601"/>
      </w:tblGrid>
      <w:tr>
        <w:trPr>
          <w:trHeight w:val="455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二桥店离职人员刘莉、王锐锋，胡华，周思（产假）门店扣款公文</w:t>
            </w:r>
            <w:r>
              <w:rPr>
                <w:rFonts w:ascii="宋体" w:hAnsi="宋体" w:cs="宋体"/>
                <w:sz w:val="18"/>
                <w:szCs w:val="18"/>
              </w:rPr>
              <w:t>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请</w:t>
            </w:r>
          </w:p>
        </w:tc>
      </w:tr>
      <w:tr>
        <w:trPr>
          <w:trHeight w:val="10384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二桥店离职人员刘莉、王锐锋，胡华，周思（产假）门店罚款扣款</w:t>
            </w:r>
            <w:r>
              <w:rPr>
                <w:rFonts w:ascii="宋体" w:hAnsi="宋体" w:cs="宋体"/>
                <w:sz w:val="18"/>
                <w:szCs w:val="18"/>
              </w:rPr>
              <w:t>明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234555" cy="636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4555" cy="636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645"/>
                                    <w:gridCol w:w="822"/>
                                    <w:gridCol w:w="765"/>
                                    <w:gridCol w:w="498"/>
                                    <w:gridCol w:w="6258"/>
                                  </w:tblGrid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  <w:t>刘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  <w:t>王锐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胡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周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季度盘点赔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及离职交接盘点赔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  <w:t>40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  <w:t>40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  <w:t>11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1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盘点赔付刘莉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分配赔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03.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王锐锋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分配赔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03.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胡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分配赔付金额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2.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，周思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休假，盘点赔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2.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请从其工资中扣除后用于抵扣门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盘点赔付金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6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中午发送过期的微信朋友圈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服务明星差额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王锐锋，刘莉，胡华其余金额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请从其工资中扣除后用于抵扣门店系统中缴款项金额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。其中胡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重点品种暂扣部分等系统扣款出来了进行冲抵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品牌月中药二厂系列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品牌月中山中智罚款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both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品牌月鲁南系列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汤臣倍健品牌月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中山中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牌月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品牌月振德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right" w:pos="2189" w:leader="none"/>
                                          </w:tabs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重点品种扣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绵阳品牌月差额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center" w:pos="1094" w:leader="none"/>
                                          </w:tabs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重点品种暂时扣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right" w:pos="2189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个人欠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1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3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5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65pt;height:501.1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645"/>
                              <w:gridCol w:w="822"/>
                              <w:gridCol w:w="765"/>
                              <w:gridCol w:w="498"/>
                              <w:gridCol w:w="6258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刘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王锐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zh-CN"/>
                                    </w:rPr>
                                    <w:t>胡华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思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季度盘点赔偿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及离职交接盘点赔偿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403.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403.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12.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2.9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盘点赔付刘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分配赔付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3.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王锐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分配赔付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3.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！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胡华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分配赔付金额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2.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，周思于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休假，盘点赔付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2.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请从其工资中扣除后用于抵扣门店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盘点赔付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中午发送过期的微信朋友圈内容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服务明星差额罚款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王锐锋，刘莉，胡华其余金额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请从其工资中扣除后用于抵扣门店系统中缴款项金额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。其中胡华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重点品种暂扣部分等系统扣款出来了进行冲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品牌月中药二厂系列罚款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品牌月中山中智罚款款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both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品牌月鲁南系列罚款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汤臣倍健品牌月罚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中山中智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牌月罚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品牌月振德罚款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right" w:pos="2189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重点品种扣款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绵阳品牌月差额处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1094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重点品种暂时扣款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right" w:pos="2189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人欠款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0.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39.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2.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二桥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辜瑞琪</w:t>
            </w:r>
          </w:p>
        </w:tc>
      </w:tr>
      <w:tr>
        <w:trPr>
          <w:trHeight w:val="598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;</w:t>
            </w:r>
          </w:p>
        </w:tc>
      </w:tr>
      <w:tr>
        <w:trPr>
          <w:trHeight w:val="468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483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586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零包蛋</cp:lastModifiedBy>
  <cp:lastPrinted>2018-05-16T14:01:00Z</cp:lastPrinted>
  <dcterms:modified xsi:type="dcterms:W3CDTF">2019-12-21T06:07:4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