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24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何氏狐臭净、银离子、全安素等货品效期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货品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8-04-08T15:15:00Z</cp:lastPrinted>
  <dcterms:modified xsi:type="dcterms:W3CDTF">2019-12-02T09:23:2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