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我与太极的故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叫夏彩红，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进入公司，我将代表四年司龄的员工写一段《我与太极的故事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店员到店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与温江店一起经历风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苦也有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历了业绩波动的烦恼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懂得了收获的快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看到了拼搏向上的力量，感受了团结互助的温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岁月如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在太极已有四载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与之同进步，共同在砥砺中成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叫吴霞，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进入公司，我将代表一年司龄的员工写一段《我与太极的故事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相约在八月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熟识在十月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入太极门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开新世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叫梁睿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进入公司，我将代表实习生写一段《我与太极的故事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相识于清明后，我为追逐着无边的梦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于七月来到太极，向成长的道路走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道路上有欢笑、也有悲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这里，我学到了许多知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时一个新世界也正在向我展开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叫何倩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进入公司，我将代表实习生写一段《我与太极的故事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春风十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不如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秋风万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知吾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君之后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运得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伴君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到天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致太极大药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37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JYPYLD</dc:creator>
  <dc:description/>
  <dc:language>en-US</dc:language>
  <cp:lastModifiedBy>Administrator</cp:lastModifiedBy>
  <dcterms:modified xsi:type="dcterms:W3CDTF">2019-12-16T13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