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759,38857,179811,155193,167809,38855,170314,155182,191795,168290,168292,168291,168265,189714,179954,192527,123153,182884,193303,191812,193316,177234,62764,187375,185231,173800,188705,171196,180229,169053,169050,1690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8,16185,16634,1874,3527,53945,115179,122216,10367,159751,58522,26448,27394,408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727,163811,55174,155857,108706,27322,110030,14608,1504,31950,10594,68790,2100,4809,189553,49473,173047,191422,29047,135946,231,28652,46770,23712,89965,2121,734,186427,124670,56216,165957,166053,181857,152231,17328,186561,159754,9388,179627,141909,5884,107319,187968,189076,154129,58278,186551,16522,17023,16571,177577,159974,82213,90323,135037,38929,189556,5626,3885,190513,190514,15104,183081,160708,20574,173320,184572,118251,13752,114979,154878,10826,187344,26091,23748,191090,150446,12019,135106,66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0:15Z</dcterms:created>
  <dc:creator>tjyf</dc:creator>
  <dc:description/>
  <dc:language>en-US</dc:language>
  <cp:lastModifiedBy>tjyf</cp:lastModifiedBy>
  <dcterms:modified xsi:type="dcterms:W3CDTF">2019-12-17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