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973,63683,60325,69256,29939,66155,148441,105233,177276,35084,163833,58740,1867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059,153362,185190,89980,183498,28215,1645,140424,122750,194097,54359,19133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176,153448,180409,11968,159015,142824,123809,17387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格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403,2307,2739,12502,42782,57068,2143,6180,5902,7583,39709,29713,82243,22602,6980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6,152231,131078,18483,176472,1814,136141,135007,1206,75419,182869,1944,2519,1634,1903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46Z</dcterms:created>
  <dc:creator>tjyf</dc:creator>
  <dc:description/>
  <dc:language>en-US</dc:language>
  <cp:lastModifiedBy>tjyf</cp:lastModifiedBy>
  <dcterms:modified xsi:type="dcterms:W3CDTF">2019-12-19T05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