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和太极的故事</w:t>
      </w:r>
    </w:p>
    <w:p>
      <w:pPr>
        <w:pStyle w:val="Normal"/>
        <w:ind w:firstLine="440"/>
        <w:rPr/>
      </w:pPr>
      <w:r>
        <w:rPr/>
        <w:t>光阴似箭，时光如梭，不知不觉我离开学校来到太极大药房实习已经过了五个多月了。这五个多月里我学习到了非常多的专业知识和销售技巧，也认识到了很多友善亲切的前辈及顾客，让我每一天都过得特别充实。</w:t>
      </w:r>
    </w:p>
    <w:p>
      <w:pPr>
        <w:pStyle w:val="Normal"/>
        <w:ind w:firstLine="440"/>
        <w:rPr/>
      </w:pPr>
      <w:r>
        <w:rPr/>
        <w:t>想起初到门店，心情紧张的我站在原地不知所措，顾客进店时说的问候语也很小声。店里面的姐姐一次一次的鼓励我，让我不再害怕，渐渐的变得大胆自信，能够自然舒畅的和顾客交流，了解顾客的需求，为他们解决问题。</w:t>
      </w:r>
    </w:p>
    <w:p>
      <w:pPr>
        <w:pStyle w:val="Normal"/>
        <w:ind w:firstLine="440"/>
        <w:rPr/>
      </w:pPr>
      <w:r>
        <w:rPr/>
        <w:t>在工作中，必然会有酸甜苦辣。有时候遇到一些无理取闹的顾客，我心里十分慌张，故作镇定的安抚顾客情绪，仔细聆听他的需求。事情过后，我总会有些难过不开心，反思自己是不是哪里没有做好。店里面的姐姐总是会安慰我，给我鼓励，让我能够重拾信心，更加从容去面对其他的突发情况。</w:t>
      </w:r>
    </w:p>
    <w:p>
      <w:pPr>
        <w:pStyle w:val="Normal"/>
        <w:ind w:firstLine="440"/>
        <w:rPr/>
      </w:pPr>
      <w:r>
        <w:rPr/>
        <w:t>宝剑锋从磨砺出，梅花香自苦寒来。想要成为人上人，就要吃得苦中苦。感谢太极大药房给我一个能够锻炼自己，提升自己的机会，让我能够学习的更多，从中受益匪浅。希望在太极大药房这个大家庭里我能变得更好，变得足够优秀，一起和太极大药房成长，留下更多更美好的回忆。加油！</w:t>
      </w:r>
      <w:r>
        <w:rPr>
          <w:rFonts w:eastAsia="Tahoma"/>
        </w:rPr>
        <w:t xml:space="preserve"> 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>
          <w:rFonts w:eastAsia="Tahoma"/>
        </w:rPr>
        <w:t xml:space="preserve">                                                     </w:t>
      </w:r>
      <w:r>
        <w:rPr/>
        <w:t>罗霞</w:t>
      </w:r>
      <w:r>
        <w:rPr>
          <w:rFonts w:eastAsia="Tahoma"/>
        </w:rPr>
        <w:t xml:space="preserve">   </w:t>
      </w:r>
      <w:r>
        <w:rPr/>
        <w:t>2019.12.18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35:00Z</dcterms:created>
  <dc:creator>Administrator</dc:creator>
  <dc:description/>
  <cp:keywords/>
  <dc:language>en-US</dc:language>
  <cp:lastModifiedBy>Administrator</cp:lastModifiedBy>
  <dcterms:modified xsi:type="dcterms:W3CDTF">2019-12-18T05:40:00Z</dcterms:modified>
  <cp:revision>3</cp:revision>
  <dc:subject/>
  <dc:title/>
</cp:coreProperties>
</file>