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二月已过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凉月，未识太极初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桂月，知晓流程了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玄月，盛暑调离惶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良月，融洽往昔相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葭月，忙碌忧愁思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月，未完待续期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0:10Z</dcterms:created>
  <dc:creator>Administrator</dc:creator>
  <dc:description/>
  <dc:language>en-US</dc:language>
  <cp:lastModifiedBy>Administrator</cp:lastModifiedBy>
  <dcterms:modified xsi:type="dcterms:W3CDTF">2019-12-18T05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