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bCs/>
          <w:lang w:eastAsia="zh-CN"/>
        </w:rPr>
      </w:pPr>
      <w:r>
        <w:rPr>
          <w:b/>
          <w:bCs/>
          <w:lang w:eastAsia="zh-CN"/>
        </w:rPr>
        <w:t>我和太极的故事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在进入太极大药房的这一年里，遇到过许多形形色色的人，对于“白衣天使”这个称呼，我们总是用来形容那些救死扶伤，妙手回春的，医护人员，而今天我要说的是我和太极大药房的故事。我们同样有白衣天使一样有博爱的心，同样，可以减除患者的病痛，在这个平凡的岗位上，在属于自己的小天地发光发热，我们也把健康传递给每个人。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我的朋友刘姨迈进了药店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妹儿，我定的药到了吗？到了到了，阿姨，今天下雨了，你可以给我打个电话，我给你送过去呀，出门也不方便，摔着可就麻烦。阿姨天气变凉了，你下次出门的时候多穿一点衣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王叔，你来了，你今天可够精神了的，感冒好了吧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好了，太极的感冒清热颗粒，治感冒效果好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我再来备两盒。小李这是一个容易感冒的季节，出门多穿一点衣服。“谢谢王叔”您也是呀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实呀，像这样的顾客真的很多，有他们的支持和理解，我们的工作才能更上一个台阶，当然，作为一个服务行业，与顾客有点小矛盾，也是不可避免的。</w:t>
      </w:r>
      <w:r>
        <w:rPr>
          <w:lang w:val="en-US" w:eastAsia="zh-CN"/>
        </w:rPr>
        <w:t>在之前我记得我就接待过这样一位顾客。一位阿姨在我们这里买过一个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她两次买的价格不一样，第一次来的时候刚好遇到了我们的会员日，而第二次来的时候没有遇到会员日，就说我们的价格是在乱搞，其他地方天天都有打折，而且人家的药也比我们的便宜，我们就跟他解释，我们是每周星期三会员是打</w:t>
      </w:r>
      <w:r>
        <w:rPr>
          <w:lang w:val="en-US" w:eastAsia="zh-CN"/>
        </w:rPr>
        <w:t>8.5</w:t>
      </w:r>
      <w:r>
        <w:rPr>
          <w:lang w:val="en-US" w:eastAsia="zh-CN"/>
        </w:rPr>
        <w:t>折，平时我们都是积分，如果你觉得贵了以后有什么需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你可以会员日星期三来，那时候我们再在打折。事后我心里忐忑不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办理会员都要告知顾客会员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还有平时他买药的积分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什么会发生样的是事呢</w:t>
      </w:r>
      <w:r>
        <w:rPr>
          <w:lang w:val="en-US" w:eastAsia="zh-CN"/>
        </w:rPr>
        <w:t>?</w:t>
      </w:r>
      <w:r>
        <w:rPr>
          <w:lang w:val="en-US" w:eastAsia="zh-CN"/>
        </w:rPr>
        <w:t>后来做事时都又在三的核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这一年里，发生在药店里的一些事，事儿都不大，言语不多，但却透着一股子亲切劲。我们用了一举一动，一言一行，通过太极大药房，把温暖和健康传递给了消费，同时，他们的信任和称赞也通过这个窗口回报给我们。在太极大药房这里我们得到了很多人的认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与此同时我们也得到了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8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