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是郫县</w:t>
      </w:r>
      <w:r>
        <w:rPr/>
        <w:t>2</w:t>
      </w:r>
      <w:r>
        <w:rPr/>
        <w:t>店邹东梅，春华秋实，时光飞逝，转眼之间，我已经到太极一年了，想到刚来太极的时候还是很不习惯，因为很多的药品都是以前没有接触过的心里还是有很大压力的，很多东西都没接触过，都要从零开始，但在同事们的帮助下慢慢都熟系了，习惯了，慢慢的融入了这个集体，很荣幸成为其中的一份子。人生重要的不是所站的位置，而是所朝的方向。</w:t>
      </w:r>
    </w:p>
    <w:p>
      <w:pPr>
        <w:pStyle w:val="Normal"/>
        <w:rPr/>
      </w:pPr>
      <w:r>
        <w:rPr/>
      </w:r>
    </w:p>
    <w:p>
      <w:pPr>
        <w:pStyle w:val="Normal"/>
        <w:rPr/>
      </w:pPr>
      <w:r>
        <w:rPr/>
      </w:r>
    </w:p>
    <w:p>
      <w:pPr>
        <w:pStyle w:val="Normal"/>
        <w:rPr/>
      </w:pPr>
      <w:r>
        <w:rPr/>
        <w:t>我是郫县二店实习生邹鹏，时间如白驹过隙，从</w:t>
      </w:r>
      <w:r>
        <w:rPr/>
        <w:t>2019</w:t>
      </w:r>
      <w:r>
        <w:rPr/>
        <w:t>年</w:t>
      </w:r>
      <w:r>
        <w:rPr/>
        <w:t>6</w:t>
      </w:r>
      <w:r>
        <w:rPr/>
        <w:t>月</w:t>
      </w:r>
      <w:r>
        <w:rPr/>
        <w:t>20</w:t>
      </w:r>
      <w:r>
        <w:rPr/>
        <w:t>号来公司至今已有</w:t>
      </w:r>
      <w:r>
        <w:rPr/>
        <w:t>6</w:t>
      </w:r>
      <w:r>
        <w:rPr/>
        <w:t>个月，作为刚来公司的新员工，对公司工作业务一无所知到熟悉，离不开领导指导和同事的帮助及鼓励。在公司大踏步的发展的同时，在工作繁忙之际我们始终没有放弃学习，抓紧每个机会充电，通过勤奋学习来提升自己的业务水平和工作能力。同时向同事学习了解公司产品做到不失误。</w:t>
      </w:r>
    </w:p>
    <w:p>
      <w:pPr>
        <w:pStyle w:val="Normal"/>
        <w:rPr/>
      </w:pPr>
      <w:r>
        <w:rPr/>
        <w:t>太极的发展离不开我们每个员工努力，员工的成长离不开太极壮大，我与太极共成长。</w:t>
      </w:r>
    </w:p>
    <w:p>
      <w:pPr>
        <w:pStyle w:val="Normal"/>
        <w:rPr/>
      </w:pPr>
      <w:r>
        <w:rPr/>
      </w:r>
    </w:p>
    <w:p>
      <w:pPr>
        <w:pStyle w:val="Normal"/>
        <w:rPr/>
      </w:pPr>
      <w:r>
        <w:rPr/>
      </w:r>
    </w:p>
    <w:p>
      <w:pPr>
        <w:pStyle w:val="Normal"/>
        <w:rPr/>
      </w:pPr>
      <w:r>
        <w:rPr/>
        <w:t>我是郫县二店的王俊。我来公司工作有</w:t>
      </w:r>
      <w:r>
        <w:rPr/>
        <w:t>2</w:t>
      </w:r>
      <w:r>
        <w:rPr/>
        <w:t>年半的时间。在这</w:t>
      </w:r>
      <w:r>
        <w:rPr/>
        <w:t>2</w:t>
      </w:r>
      <w:r>
        <w:rPr/>
        <w:t>年多的时间里，公司发生了很大的改变，自己也改变了很多。在太极我学到很多的专业知识和技术，学会了如何沟通的方式和技巧，也学会了做一个有担当的人。非常感谢公司，给我一个能实现自我价值的平台。在今后的工作中，我也会努力学习，做好日常工作，与公司一起成长，与同事并肩作战，让公司和自己变的越来越强大。</w:t>
      </w:r>
    </w:p>
    <w:p>
      <w:pPr>
        <w:pStyle w:val="Normal"/>
        <w:rPr/>
      </w:pPr>
      <w:r>
        <w:rPr/>
      </w:r>
    </w:p>
    <w:p>
      <w:pPr>
        <w:pStyle w:val="Normal"/>
        <w:rPr/>
      </w:pPr>
      <w:r>
        <w:rPr/>
      </w:r>
    </w:p>
    <w:p>
      <w:pPr>
        <w:pStyle w:val="Normal"/>
        <w:rPr>
          <w:lang w:val="en-US" w:eastAsia="zh-CN"/>
        </w:rPr>
      </w:pPr>
      <w:r>
        <w:rPr/>
        <w:t>我是郫县二店何媛，作为一名太极员工，我是幸运的。因为有着重视、关心我综合素质提高的公司，有着传我经验、助我成长的同事，有着彼此相携、同舟共济的和谐氛围。通过几年的磨练与勤苦钻研，我从一个对专业一知半解的毛头学生逐渐成长为一个能够独当一面的熟练员工，在我们这个集体当中，每一位员工都必须熟练掌握相应的专业技能。在我并不很长的工作经历当中，使我深深体味到这份工作责任的重大。我想，做为一名太极人，我所要实现的最大职业价值，就是将责任心作为一种本分，融入到所从事工作的点点滴滴之中，融入到“忠诚太极、奉献社会”的矢志追求之中</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我是郫县二店实习生骆玲，时间如白驹过隙，从</w:t>
      </w:r>
      <w:r>
        <w:rPr>
          <w:lang w:val="en-US" w:eastAsia="zh-CN"/>
        </w:rPr>
        <w:t>2019</w:t>
      </w:r>
      <w:r>
        <w:rPr>
          <w:lang w:val="en-US" w:eastAsia="zh-CN"/>
        </w:rPr>
        <w:t>年</w:t>
      </w:r>
      <w:r>
        <w:rPr>
          <w:lang w:val="en-US" w:eastAsia="zh-CN"/>
        </w:rPr>
        <w:t>7</w:t>
      </w:r>
      <w:r>
        <w:rPr>
          <w:lang w:val="en-US" w:eastAsia="zh-CN"/>
        </w:rPr>
        <w:t>月</w:t>
      </w:r>
      <w:r>
        <w:rPr>
          <w:lang w:val="en-US" w:eastAsia="zh-CN"/>
        </w:rPr>
        <w:t>9</w:t>
      </w:r>
      <w:r>
        <w:rPr>
          <w:lang w:val="en-US" w:eastAsia="zh-CN"/>
        </w:rPr>
        <w:t>号来公司至今已有</w:t>
      </w:r>
      <w:r>
        <w:rPr>
          <w:lang w:val="en-US" w:eastAsia="zh-CN"/>
        </w:rPr>
        <w:t>5</w:t>
      </w:r>
      <w:r>
        <w:rPr>
          <w:lang w:val="en-US" w:eastAsia="zh-CN"/>
        </w:rPr>
        <w:t>个月。在这五个月里我收获到了很多，也学习到许多药品知识，再此也很感谢公司对我们实习生的培养。今后的工作中我将努力学习，坚守初心。</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各位家人好，我是郫县二店邓红梅，感觉我进公司还是昨天的事，我却是个</w:t>
      </w:r>
      <w:r>
        <w:rPr>
          <w:lang w:val="en-US" w:eastAsia="zh-CN"/>
        </w:rPr>
        <w:t>3</w:t>
      </w:r>
      <w:r>
        <w:rPr>
          <w:lang w:val="en-US" w:eastAsia="zh-CN"/>
        </w:rPr>
        <w:t>年的老员工了，在太极，在领导和同事的帮助下，我不断拓宽了自己的知识面，学到了更多的专业知识，也更加知道做为一名药店人的重要性，责任心，感谢公司给了我这个平台，在以后的工作中，我会跟随公司的步伐，不断沉淀，为太极壮大添砖加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8T02: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