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与太极的故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冯婧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清晨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打开黎明的窗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晨光折射在我澎湃的心上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张开稚嫩的翅膀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追逐着无边的梦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此刻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正走在成长的道路上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有欢笑，有悲伤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而乘载着我飞扬壮志的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是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——我的梦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我心中的无量光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8:00Z</dcterms:created>
  <dc:creator>Administrator</dc:creator>
  <dc:description/>
  <cp:keywords/>
  <dc:language>en-US</dc:language>
  <cp:lastModifiedBy>Administrator</cp:lastModifiedBy>
  <dcterms:modified xsi:type="dcterms:W3CDTF">2019-12-17T10:29:00Z</dcterms:modified>
  <cp:revision>2</cp:revision>
  <dc:subject/>
  <dc:title/>
</cp:coreProperties>
</file>