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我与太极的故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刘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岁月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在指缝中无声地流去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你我在光阴的穿梭中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渐渐融为一体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那双稚嫩的翅膀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也终将丰满成凌云的羽翼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如果我是雄鹰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你就是那无垠的天空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给了我翱翔的权利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而我亦将直冲云霄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让我因你变得更富生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2:00Z</dcterms:created>
  <dc:creator>Administrator</dc:creator>
  <dc:description/>
  <cp:keywords/>
  <dc:language>en-US</dc:language>
  <cp:lastModifiedBy>Administrator</cp:lastModifiedBy>
  <dcterms:modified xsi:type="dcterms:W3CDTF">2019-12-17T10:33:00Z</dcterms:modified>
  <cp:revision>11</cp:revision>
  <dc:subject/>
  <dc:title/>
</cp:coreProperties>
</file>