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8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门店用药提示卡的使用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物料【以下物料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开始配发】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2"/>
        <w:gridCol w:w="3009"/>
        <w:gridCol w:w="956"/>
        <w:gridCol w:w="204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药提示不干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244600" cy="1104265"/>
                  <wp:effectExtent l="0" t="0" r="0" b="0"/>
                  <wp:docPr id="1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29" t="-5" r="11379" b="54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门店</w:t>
            </w:r>
          </w:p>
        </w:tc>
      </w:tr>
      <w:tr>
        <w:trPr>
          <w:trHeight w:val="22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电话印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44955" cy="1135380"/>
                  <wp:effectExtent l="0" t="0" r="0" b="0"/>
                  <wp:docPr id="2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3966" r="-6" b="30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门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陈列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553720</wp:posOffset>
                </wp:positionV>
                <wp:extent cx="894080" cy="821055"/>
                <wp:effectExtent l="3810" t="635" r="0" b="3810"/>
                <wp:wrapNone/>
                <wp:docPr id="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24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43.6pt" to="252.75pt,108.2pt" ID="直线 8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574290" cy="1808480"/>
            <wp:effectExtent l="0" t="0" r="0" b="0"/>
            <wp:docPr id="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12" t="43190" r="174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9610</wp:posOffset>
                </wp:positionH>
                <wp:positionV relativeFrom="paragraph">
                  <wp:posOffset>217170</wp:posOffset>
                </wp:positionV>
                <wp:extent cx="2485390" cy="1616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顾客购买药品，为顾客提供【用药提示】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如图在用药提示的空白区域盖上门店信息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27.25pt;mso-wrap-distance-left:9.05pt;mso-wrap-distance-right:9.05pt;mso-wrap-distance-top:0pt;mso-wrap-distance-bottom:0pt;margin-top:17.1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顾客购买药品，为顾客提供【用药提示】卡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如图在用药提示的空白区域盖上门店信息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用药提示重点张贴给中老年购药人群。不定时收银台点检，查看门店是否按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药店管家执行任务</w:t>
      </w:r>
      <w:r>
        <w:rPr>
          <w:rFonts w:ascii="宋体" w:hAnsi="宋体" w:cs="宋体"/>
          <w:sz w:val="28"/>
          <w:szCs w:val="28"/>
          <w:lang w:val="en-US" w:eastAsia="zh-CN"/>
        </w:rPr>
        <w:t>，片区长要在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药店管家核检</w:t>
      </w:r>
      <w:r>
        <w:rPr>
          <w:rFonts w:ascii="宋体" w:hAnsi="宋体" w:cs="宋体"/>
          <w:sz w:val="28"/>
          <w:szCs w:val="28"/>
          <w:lang w:val="en-US" w:eastAsia="zh-CN"/>
        </w:rPr>
        <w:t>，不发、迟发、少发，按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药店管家检核并通报。发现门店执行不到位，片区主管未检核的，片区主管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，门店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关于门店用药提示卡使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通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5"/>
      <w:type w:val="nextPage"/>
      <w:pgSz w:w="11906" w:h="16838"/>
      <w:pgMar w:left="16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19-12-16T18:15:00Z</cp:lastPrinted>
  <dcterms:modified xsi:type="dcterms:W3CDTF">2019-12-16T10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