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我叫伍梦丽，于</w:t>
      </w:r>
      <w:r>
        <w:rPr>
          <w:rFonts w:eastAsia="宋体"/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日进入公司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lang w:val="en-US" w:eastAsia="zh-CN"/>
        </w:rPr>
        <w:t>我将代表一年司龄的员工写一段关于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《我与太极的故事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第一次迈入太极这个大家庭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带着好奇与期待的心情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来到一线药房零售企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英明果敢的领导班子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团结拼搏的员工队伍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客户第一的服务理念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无时无刻不感染激励着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面对激励的竞争严峻的挑战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知难而上愈战愈勇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看到了拼搏向上的力量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感受了团结互助的温暖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我是太极人我与太极共成长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志迎挑战智迎未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20</w:t>
      </w:r>
      <w:r>
        <w:rPr>
          <w:lang w:val="en-US" w:eastAsia="zh-CN"/>
        </w:rPr>
        <w:t>我与太极共同奋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6T08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